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N3H35CMKONWOT3N73Q2KIOJDSOT2KKSEL24DKF3T6WHPOKISOFAQ" alt="https://www.litoralpress.cl/paginaconsultas/Servicios_NClipDocumentos/Get_Imagen_Nota.aspx?LPKey=QYRT2HOOXTG6CNQTB72MIKVOBN3H35CMKONWOT3N73Q2KIOJDSOT2KKSEL24DKF3T6WHPOKISOF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