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5DIMGCUNFPY6J2TGALEBM3EGGXWYNDZSANCU3NUGR6KCA3EEE4UC" alt="https://www.litoralpress.cl/paginaconsultas/Servicios_NClipDocumentos/Get_Imagen_Nota.aspx?LPKey=HUV6IABFW5BSRS6IEGT5LBKMI5DIMGCUNFPY6J2TGALEBM3EGGXWYNDZSANCU3NUGR6KCA3EEE4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27W4A7MVKEWESPD4HFNHFA2TKNOBYA3GL77MTVIXU24BJGYWRVIC" alt="https://www.litoralpress.cl/paginaconsultas/Servicios_NClipDocumentos/Get_Imagen_Nota.aspx?LPKey=NUYEXYU4V4VQO7OK3ZJ62AWDX27W4A7MVKEWESPD4HFNHFA2TKNOBYA3GL77MTVIXU24BJGYWRV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