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95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TSSOK4E5HGPRKH7YXXTCG57Z6L2W3PKJI2YPUSYIO55ZEECZZL4W" alt="https://www.litoralpress.cl/paginaconsultas/Servicios_NClipDocumentos/Get_Imagen_Nota.aspx?LPKey=7IEDFD3XPOKZCESP4GMOYZM75TSSOK4E5HGPRKH7YXXTCG57Z6L2W3PKJI2YPUSYIO55ZEECZZL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