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9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32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MF3B6XRLMZ33B7IE5V4VBNRV2D7HMGKE4XKJMYOOKB5Q7MQQQDPX4NJLRWZZF3IVUFMG3T33IYSM" alt="https://www.litoralpress.cl/paginaconsultas/Servicios_NClipDocumentos/Get_Imagen_Nota.aspx?LPKey=EMF3B6XRLMZ33B7IE5V4VBNRV2D7HMGKE4XKJMYOOKB5Q7MQQQDPX4NJLRWZZF3IVUFMG3T33IY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