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HUNP44GEC7EJ5BOUWAVKDBVT6NHLMXSD22EMSSSNQPVNS6O7UGWK" alt="https://www.litoralpress.cl/paginaconsultas/Servicios_NClipDocumentos/Get_Imagen_Nota.aspx?LPKey=XBEK63Y3DMIBY6RHM4F33RROCHUNP44GEC7EJ5BOUWAVKDBVT6NHLMXSD22EMSSSNQPVNS6O7UG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