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91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627.1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CNFT4NKHFXFDDKNXMRVKYL6FSV6SDGGCJ6UP52DXJNUDVJT46GZLZ4AM22WFAS5NWZUUMCBNFP4R4" alt="https://www.litoralpress.cl/paginaconsultas/Servicios_NClipDocumentos/Get_Imagen_Nota.aspx?LPKey=CNFT4NKHFXFDDKNXMRVKYL6FSV6SDGGCJ6UP52DXJNUDVJT46GZLZ4AM22WFAS5NWZUUMCBNFP4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98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634.9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9" height="825" src="https://www.litoralpress.cl/paginaconsultas/Servicios_NClipDocumentos/Get_Imagen_Nota.aspx?LPKey=V3HLEVOUJNC4U6FNHIUXL7EQKO3WUOZW2OLNA6NPUABRPJW65HMT4HCHCHSUOMWMZ5Z33P6M4AUZ4" alt="https://www.litoralpress.cl/paginaconsultas/Servicios_NClipDocumentos/Get_Imagen_Nota.aspx?LPKey=V3HLEVOUJNC4U6FNHIUXL7EQKO3WUOZW2OLNA6NPUABRPJW65HMT4HCHCHSUOMWMZ5Z33P6M4AU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