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de Matilla Vecinos de Matilla participan en di&amp;#225;logo participan en di&amp;#225;logo con autoridades sobre con autoridades sobr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4RKS7QPULEMMY2YSLCUJXBEIOVCMXX3YH5YCWK24JSE7FLVHVNXUXKZ7B3PCJOKVHFISSH6LAQ3NE" alt="https://www.litoralpress.cl/paginaconsultas/Servicios_NClipDocumentos/Get_Imagen_Nota.aspx?LPKey=4RKS7QPULEMMY2YSLCUJXBEIOVCMXX3YH5YCWK24JSE7FLVHVNXUXKZ7B3PCJOKVHFISSH6LAQ3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