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92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M&amp;#233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AVH4KD6NUOLYYLBGKWNDRZRIQ45YFOBTF6AT5XOSLJOVZFHCXPGLVWYL6Y5WAWZELNVPRITSYRXUI" alt="https://www.litoralpress.cl/paginaconsultas/Servicios_NClipDocumentos/Get_Imagen_Nota.aspx?LPKey=AVH4KD6NUOLYYLBGKWNDRZRIQ45YFOBTF6AT5XOSLJOVZFHCXPGLVWYL6Y5WAWZELNVPRITSYRX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01.5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M&amp;#233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S2E2LLQ35G2GSFN32VBU3SZLFZ4W5XZTI6M3TW7TKANSMBCYOKWDEXIYKEH4VKJQTYQAQPRAMAOMM" alt="https://www.litoralpress.cl/paginaconsultas/Servicios_NClipDocumentos/Get_Imagen_Nota.aspx?LPKey=S2E2LLQ35G2GSFN32VBU3SZLFZ4W5XZTI6M3TW7TKANSMBCYOKWDEXIYKEH4VKJQTYQAQPRAMAO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