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76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PRCCSHE53LNRGZOVUGP3LWMSWG5RPK2DYKWTIPPBON7CVRCXOFE3UK3G3QLS2FBKB63LETARJYLEC" alt="https://www.litoralpress.cl/paginaconsultas/Servicios_NClipDocumentos/Get_Imagen_Nota.aspx?LPKey=PRCCSHE53LNRGZOVUGP3LWMSWG5RPK2DYKWTIPPBON7CVRCXOFE3UK3G3QLS2FBKB63LETARJYL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