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0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HZICEKQEIAUEJTH5TB63CEJXEFSHJRYKN63VZQSASZSGATBS6W6U" alt="https://www.litoralpress.cl/paginaconsultas/Servicios_NClipDocumentos/Get_Imagen_Nota.aspx?LPKey=ECHL2VSIGW5B3BS4MDSY4VAOEHZICEKQEIAUEJTH5TB63CEJXEFSHJRYKN63VZQSASZSGATBS6W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