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14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GRX5FMGMCWW5W3SRIOLENRNVHMDBRNKZTL22SV2VDY5CMFSCWWMXBNX3OZBKL37MSKB7CXWIYCFL6" alt="https://www.litoralpress.cl/paginaconsultas/Servicios_NClipDocumentos/Get_Imagen_Nota.aspx?LPKey=GRX5FMGMCWW5W3SRIOLENRNVHMDBRNKZTL22SV2VDY5CMFSCWWMXBNX3OZBKL37MSKB7CXWIYCF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