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DCAUQKPK3E4YCHRPIDKZJAXO6MWXUGMQCMK4OC6MRYZTEVHHURHO" alt="https://www.litoralpress.cl/paginaconsultas/Servicios_NClipDocumentos/Get_Imagen_Nota.aspx?LPKey=2B7KLH6AVHX4FEVCNG3BUXJT6DCAUQKPK3E4YCHRPIDKZJAXO6MWXUGMQCMK4OC6MRYZTEVHHUR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7FZC27QPCN6DKDIXKTI2G2CAEVNZKZAUEEHUPVI2FDUT5XZ6BVDO" alt="https://www.litoralpress.cl/paginaconsultas/Servicios_NClipDocumentos/Get_Imagen_Nota.aspx?LPKey=MLR6PG6OPUUW6HA2VW35DMKNV7FZC27QPCN6DKDIXKTI2G2CAEVNZKZAUEEHUPVI2FDUT5XZ6B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FOYHK5RQGQNWNAZQPRU5AJBMMZQYO3FVIGD5P73SDHHZWQNJB3IQ" alt="https://www.litoralpress.cl/paginaconsultas/Servicios_NClipDocumentos/Get_Imagen_Nota.aspx?LPKey=P7N3JOW3SB7ZUMVQUWJMURC55FOYHK5RQGQNWNAZQPRU5AJBMMZQYO3FVIGD5P73SDHHZWQNJB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EWYHONG6KY7HEXSGYKTVYJI7H4PH7BWU3EXZMH3AACRFCLEMBSGA" alt="https://www.litoralpress.cl/paginaconsultas/Servicios_NClipDocumentos/Get_Imagen_Nota.aspx?LPKey=B334WY35T2JFOXG4IVLTKLMKMEWYHONG6KY7HEXSGYKTVYJI7H4PH7BWU3EXZMH3AACRFCLEMBS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