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ZQM76WOUJIYKHEQX6MYSWRAD6IGIECXTRS66JEUFB3SXQU6UJHRY" alt="https://www.litoralpress.cl/paginaconsultas/Servicios_NClipDocumentos/Get_Imagen_Nota.aspx?LPKey=ZJJ67RT7HPTNLB55TVH23DQPHZQM76WOUJIYKHEQX6MYSWRAD6IGIECXTRS66JEUFB3SXQU6UJH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