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JMHREMENSLK7KWGLNIRQQTTFAWBZP6MZHAILA363C56ORX34VRROGQAXLVK7IK2ZYYWMIOKL2HK34" alt="https://www.litoralpress.cl/paginaconsultas/Servicios_NClipDocumentos/Get_Imagen_Nota.aspx?LPKey=JMHREMENSLK7KWGLNIRQQTTFAWBZP6MZHAILA363C56ORX34VRROGQAXLVK7IK2ZYYWMIOKL2HK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