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4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blioteca de Nehuent&amp;#250;e lanz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puente entre generaciones y el patrimonio local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RJRDORFTZXKQJU3F66WMTRRAB4AZRKTVY5NL55Y6G5GUXWUODXWY3IZBYAUFP23L6VVKC44HGGBOE" alt="https://www.litoralpress.cl/paginaconsultas/Servicios_NClipDocumentos/Get_Imagen_Nota.aspx?LPKey=RJRDORFTZXKQJU3F66WMTRRAB4AZRKTVY5NL55Y6G5GUXWUODXWY3IZBYAUFP23L6VVKC44HGG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