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7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335.9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crisis de las pensiones en Alemania: abuelos e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j&amp;#243;venes invirtiendo en la bolsa&lt;/b&gt;&lt;/td&gt;&lt;/tr&gt;&lt;tr&gt;&lt;td colspan='6'&gt;&amp;nbsp;&lt;/tr&gt;&lt;tr&gt;&lt;td colspan='6' height='830' valign='top'&gt;&lt;p align='center'&gt;&lt;img border="0" width="720" height="825" src="https://www.litoralpress.cl/paginaconsultas/Servicios_NClipDocumentos/Get_Imagen_Nota.aspx?LPKey=RQCGG4AVCAG2MIKIG6N42BHO2N5AJ6RSZQPUX5HSKK7WFNDPKVYCXOCBVRODKXZ4BDWHNVVHVU7HE" alt="https://www.litoralpress.cl/paginaconsultas/Servicios_NClipDocumentos/Get_Imagen_Nota.aspx?LPKey=RQCGG4AVCAG2MIKIG6N42BHO2N5AJ6RSZQPUX5HSKK7WFNDPKVYCXOCBVRODKXZ4BDWHNVVHVU7H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2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484.1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crisis de las pensiones en Alemania: abuelos e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j&amp;#243;venes invirtiendo en la bolsa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REDG7VYSYL7NHINUWZGBKRLRA7BQ5R6ORAQJ3W4KEOYQAY5OHHZ7HMWGRKOGFGTDYTECCNBMV7PUY" alt="https://www.litoralpress.cl/paginaconsultas/Servicios_NClipDocumentos/Get_Imagen_Nota.aspx?LPKey=REDG7VYSYL7NHINUWZGBKRLRA7BQ5R6ORAQJ3W4KEOYQAY5OHHZ7HMWGRKOGFGTDYTECCNBMV7PU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