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26,0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Por qu&amp;#233; agosto ser&amp;#237;a un mes clave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alergia estacional?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454PA3RLSAUHRNZIZDZ47CSXJYN66K4FIP2W2C4LASFTGDLOHLETISJT7YCTXN7DJTSZ4CJ2UV74Y" alt="https://www.litoralpress.cl/paginaconsultas/Servicios_NClipDocumentos/Get_Imagen_Nota.aspx?LPKey=454PA3RLSAUHRNZIZDZ47CSXJYN66K4FIP2W2C4LASFTGDLOHLETISJT7YCTXN7DJTSZ4CJ2UV7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