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74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37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acciones para cambiar el traz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HPOVWY44PYVZZVW3BFP62NOO3TLVPBAWHIDZFFL5AI3PY3DYW4CJ327YIISVGWLL5FWWQPRF5KYM" alt="https://www.litoralpress.cl/paginaconsultas/Servicios_NClipDocumentos/Get_Imagen_Nota.aspx?LPKey=SHPOVWY44PYVZZVW3BFP62NOO3TLVPBAWHIDZFFL5AI3PY3DYW4CJ327YIISVGWLL5FWWQPRF5K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