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2YOZQXCY3XBZEZDQG3A2LJXWLTOUJ42ZB3RA43QO6PAUBFKDW3GLHKKVPOYJXNA6YW7ZY6IWTMW" alt="https://www.litoralpress.cl/paginaconsultas/Servicios_NClipDocumentos/Get_Imagen_Nota.aspx?LPKey=6G2YOZQXCY3XBZEZDQG3A2LJXWLTOUJ42ZB3RA43QO6PAUBFKDW3GLHKKVPOYJXNA6YW7ZY6IWT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NGRHEO4UDE6IZDMYUNWLSM2FOTX2JRCRZD2CRQBUOFLK6IWCC3UVOFDRNT6V6XSAM6PKABBAR2I" alt="https://www.litoralpress.cl/paginaconsultas/Servicios_NClipDocumentos/Get_Imagen_Nota.aspx?LPKey=TLNGRHEO4UDE6IZDMYUNWLSM2FOTX2JRCRZD2CRQBUOFLK6IWCC3UVOFDRNT6V6XSAM6PKABBAR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