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T6ZZAXQUORFP76EYFN5IKQ44DK4DEAPXJ5ZT6J4KNIBGPCOVJOEWSY53KO576EZ4BU2L3FLFETBOA" alt="https://www.litoralpress.cl/paginaconsultas/Servicios_NClipDocumentos/Get_Imagen_Nota.aspx?LPKey=T6ZZAXQUORFP76EYFN5IKQ44DK4DEAPXJ5ZT6J4KNIBGPCOVJOEWSY53KO576EZ4BU2L3FLFETB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