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92,4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vier Soubelet, gerente de H2V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725MEARBRK5STZIP7JIAPWWROVSBYYLSYOLTB24W4ICULTCWTUSYUHNU5WAWB6NFTRFXJWEP4U3XC" alt="https://www.litoralpress.cl/paginaconsultas/Servicios_NClipDocumentos/Get_Imagen_Nota.aspx?LPKey=725MEARBRK5STZIP7JIAPWWROVSBYYLSYOLTB24W4ICULTCWTUSYUHNU5WAWB6NFTRFXJWEP4U3X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83,7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vier Soubelet, gerente de H2V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U556DBJZSQZHFPO6C4E6ELHVTGO46ZZP5YZDHSV3TKZIYSYNJQN7PWSB2KRODIIVABQCH3BEH75NY" alt="https://www.litoralpress.cl/paginaconsultas/Servicios_NClipDocumentos/Get_Imagen_Nota.aspx?LPKey=U556DBJZSQZHFPO6C4E6ELHVTGO46ZZP5YZDHSV3TKZIYSYNJQN7PWSB2KRODIIVABQCH3BEH75N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