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TSMESQXZDXNOFWBSXMTOSY7JE6EV4VJICMIVUGKUHEUIERFWG75M" alt="https://www.litoralpress.cl/paginaconsultas/Servicios_NClipDocumentos/Get_Imagen_Nota.aspx?LPKey=6PQKRUBW6KHDFRA7D2KSVT55ETSMESQXZDXNOFWBSXMTOSY7JE6EV4VJICMIVUGKUHEUIERFWG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