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US63L7VGQOKJMVMDJ2O5ZQ5M44GEXJ5L2U4AS462MTORWJS2HU72Q7RSHFQ6HFJCZGXEYDL563ZMC" alt="https://www.litoralpress.cl/paginaconsultas/Servicios_NClipDocumentos/Get_Imagen_Nota.aspx?LPKey=US63L7VGQOKJMVMDJ2O5ZQ5M44GEXJ5L2U4AS462MTORWJS2HU72Q7RSHFQ6HFJCZGXEYDL563Z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