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255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 rechaza cr&amp;#237;ticas de Jara, quien acusa a equipo de Toh&amp;#225;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SF775W5BBEBCREJ4HWCFEJ4352ADQDVU2ACIDIAXW4ABFNBAGBT3CGJI7AQLI27AIRK7BPECBP7XW" alt="https://www.litoralpress.cl/paginaconsultas/Servicios_NClipDocumentos/Get_Imagen_Nota.aspx?LPKey=SF775W5BBEBCREJ4HWCFEJ4352ADQDVU2ACIDIAXW4ABFNBAGBT3CGJI7AQLI27AIRK7BPECBP7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