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2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1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de Valdivia graban cortometraje con actriz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1" height="825" src="https://www.litoralpress.cl/paginaconsultas/Servicios_NClipDocumentos/Get_Imagen_Nota.aspx?LPKey=I7OPPT4S7XD2GY22XT2NRWNBGEQTI6HKIMMMRD5RLPE36HJUKUM5ILV46QZEWNMXPFRINLNLBRB22" alt="https://www.litoralpress.cl/paginaconsultas/Servicios_NClipDocumentos/Get_Imagen_Nota.aspx?LPKey=I7OPPT4S7XD2GY22XT2NRWNBGEQTI6HKIMMMRD5RLPE36HJUKUM5ILV46QZEWNMXPFRINLNLBRB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