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LSYNSZVUYJA563R2PTE2CCYVKZDO4SG465BF4VENRTNBNA4G3KBPP636GK7Y5LLNWL7VMVT5T52" alt="https://www.litoralpress.cl/paginaconsultas/Servicios_NClipDocumentos/Get_Imagen_Nota.aspx?LPKey=FZLSYNSZVUYJA563R2PTE2CCYVKZDO4SG465BF4VENRTNBNA4G3KBPP636GK7Y5LLNWL7VMVT5T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AMZJ5ZI43XYHY5AOSFBWAKN752RMWXJED3W46W6HQT7ADL56WXGQKQ7N4SU3AD6GSXCJCBOPFQS" alt="https://www.litoralpress.cl/paginaconsultas/Servicios_NClipDocumentos/Get_Imagen_Nota.aspx?LPKey=IJAMZJ5ZI43XYHY5AOSFBWAKN752RMWXJED3W46W6HQT7ADL56WXGQKQ7N4SU3AD6GSXCJCBOPF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