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as v&amp;#237;ctimas de Sunflower detr&amp;#225;s de la querella que pide conaelar bienes de ejecutiv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TI3MROMQA54KRVIT754MCN3WC2PN57OF4YPKZV7KJSDSDJODJ2L5WBZJWR7TFCD6PQVRQA3K6F3S" alt="https://www.litoralpress.cl/paginaconsultas/Servicios_NClipDocumentos/Get_Imagen_Nota.aspx?LPKey=ITI3MROMQA54KRVIT754MCN3WC2PN57OF4YPKZV7KJSDSDJODJ2L5WBZJWR7TFCD6PQVRQA3K6F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