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58,4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NMPFWL3EZ4SYUETM3XJSV2OBG26DXJTGYSJKRZ4WPINJJM7HHOKBOMI4A4KRSJPT7CZLG5DWVT5R2" alt="https://www.litoralpress.cl/paginaconsultas/Servicios_NClipDocumentos/Get_Imagen_Nota.aspx?LPKey=NMPFWL3EZ4SYUETM3XJSV2OBG26DXJTGYSJKRZ4WPINJJM7HHOKBOMI4A4KRSJPT7CZLG5DWVT5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