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QF7WBMDY2PU7QTAK6KYOD5CG2KKLMFBP4BH3KRP7FKWDFTTOTBA2" alt="https://www.litoralpress.cl/paginaconsultas/Servicios_NClipDocumentos/Get_Imagen_Nota.aspx?LPKey=QVWYZ6W2RLSGQKOW2JBY7ANZNQF7WBMDY2PU7QTAK6KYOD5CG2KKLMFBP4BH3KRP7FKWDFTTOTB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