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4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Chile se pronuncia tras graves incidentes en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GTMXSM2L4JS6F5QNSJNP6CJ3XFS7BQMB4JU6E5K2EEUABFDCFI4HZMHSXXEW2AWRY6CJBQ5LVIRGE" alt="https://www.litoralpress.cl/paginaconsultas/Servicios_NClipDocumentos/Get_Imagen_Nota.aspx?LPKey=GTMXSM2L4JS6F5QNSJNP6CJ3XFS7BQMB4JU6E5K2EEUABFDCFI4HZMHSXXEW2AWRY6CJBQ5LVIR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