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2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SYGS56QQTDT5OX77VPHU4NKT3GAZC2GLTOA2GU7SNTIB2VRCARUM3B2RFPY3EH2VMVHSXJYRS3NMK" alt="https://www.litoralpress.cl/paginaconsultas/Servicios_NClipDocumentos/Get_Imagen_Nota.aspx?LPKey=SYGS56QQTDT5OX77VPHU4NKT3GAZC2GLTOA2GU7SNTIB2VRCARUM3B2RFPY3EH2VMVHSXJYRS3N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FPMUZFXHNTD7XULCTVMMN7UAZHXHFU4T3HW7MZERSGQIOXCZQSV2VGL7KN3QPLO2MJ3X7YFVN7GUG" alt="https://www.litoralpress.cl/paginaconsultas/Servicios_NClipDocumentos/Get_Imagen_Nota.aspx?LPKey=FPMUZFXHNTD7XULCTVMMN7UAZHXHFU4T3HW7MZERSGQIOXCZQSV2VGL7KN3QPLO2MJ3X7YFVN7G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6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PYJ27VA5FLBQXGGCJWXUDC6BNOM2XGIJJ3DSQJ56YRT7NWMPMGXSLJJUR4HT4SDEKEGLVQN525CI" alt="https://www.litoralpress.cl/paginaconsultas/Servicios_NClipDocumentos/Get_Imagen_Nota.aspx?LPKey=YPYJ27VA5FLBQXGGCJWXUDC6BNOM2XGIJJ3DSQJ56YRT7NWMPMGXSLJJUR4HT4SDEKEGLVQN525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