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2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3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7.058.993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Miguel Ib&amp;#225;&amp;#241;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9" height="825" src="https://www.litoralpress.cl/paginaconsultas/Servicios_NClipDocumentos/Get_Imagen_Nota.aspx?LPKey=D6BHYVP5O7M66AP6A7DGAAGSVA2GRQMQCFONRC3E6XOSXWGPXUHUR3SIAFD6FMU3MKAJ5QYZBJGVI" alt="https://www.litoralpress.cl/paginaconsultas/Servicios_NClipDocumentos/Get_Imagen_Nota.aspx?LPKey=D6BHYVP5O7M66AP6A7DGAAGSVA2GRQMQCFONRC3E6XOSXWGPXUHUR3SIAFD6FMU3MKAJ5QYZBJG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