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7-2025&lt;/td&gt;&lt;td width='7%' align='left' valign='top'&gt;&lt;b style='color:#444444'&gt;P&amp;aacute;g.:&lt;/b&gt;&lt;/td&gt;&lt;td width='15%'&gt;4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LAN 3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KQNERGFKMUJUCHADINNCHJ2JB5HDN2VP6LDYDND7LXTC2RAH7J3ZU4SNKUYEZFBO67Y4WXFDA7UTY" alt="https://www.litoralpress.cl/paginaconsultas/Servicios_NClipDocumentos/Get_Imagen_Nota.aspx?LPKey=KQNERGFKMUJUCHADINNCHJ2JB5HDN2VP6LDYDND7LXTC2RAH7J3ZU4SNKUYEZFBO67Y4WXFDA7UT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7-2025&lt;/td&gt;&lt;td width='7%' align='left' valign='top'&gt;&lt;b style='color:#444444'&gt;P&amp;aacute;g.:&lt;/b&gt;&lt;/td&gt;&lt;td width='15%'&gt;4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LAN 3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T5TAJCWBJWDWRI62R7VKGY2VAXEMAG4YLIELENRC4PWXMDDZQ5FYBBI3KVY3KHJ2QGT533GSV65NQ" alt="https://www.litoralpress.cl/paginaconsultas/Servicios_NClipDocumentos/Get_Imagen_Nota.aspx?LPKey=T5TAJCWBJWDWRI62R7VKGY2VAXEMAG4YLIELENRC4PWXMDDZQ5FYBBI3KVY3KHJ2QGT533GSV65N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