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EY6DYXK5AI5X56E5CNYM2FDMR64HIDEMRILAOJDL5OSBYUMIF6XW" alt="https://www.litoralpress.cl/paginaconsultas/Servicios_NClipDocumentos/Get_Imagen_Nota.aspx?LPKey=YP5CMSF3ALN62GFUP3ASTLQEVEY6DYXK5AI5X56E5CNYM2FDMR64HIDEMRILAOJDL5OSBYUMIF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