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5, de 2025.- Otorga Orden al M&amp;#233;rito Docente y Cultural Gabriela Mistral, en el grado de Caballero a don Patricio Norberto Soto Ca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RK35E27OEWTFKEJFKJIWZJJF3VBZDNDNA6BX44TX5RK5ROSWYNQ7LVHLFSITILFXZ77B2QLBDMG" alt="https://www.litoralpress.cl/paginaconsultas/Servicios_NClipDocumentos/Get_Imagen_Nota.aspx?LPKey=BSRK35E27OEWTFKEJFKJIWZJJF3VBZDNDNA6BX44TX5RK5ROSWYNQ7LVHLFSITILFXZ77B2QLBD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5, de 2025.- Otorga Orden al M&amp;#233;rito Docente y Cultural Gabriela Mistral, en el grado de Caballero a don Patricio Norberto Soto Ca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ZV6BOJDE3QNPBROOBRIL7KLZHDW2G24TCUUT5OWXLWBB2NHP2EZRBLZVFZVPBFSNMJJJSRR55DK" alt="https://www.litoralpress.cl/paginaconsultas/Servicios_NClipDocumentos/Get_Imagen_Nota.aspx?LPKey=FPZV6BOJDE3QNPBROOBRIL7KLZHDW2G24TCUUT5OWXLWBB2NHP2EZRBLZVFZVPBFSNMJJJSRR55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