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N2HZNQHICVDXJHHNQJJL5BJGLVX2XZFROTFPVOIJPIRQ7XLU2LRUQRJSNUR5X7DB23JTLDE7RVQ" alt="https://www.litoralpress.cl/paginaconsultas/Servicios_NClipDocumentos/Get_Imagen_Nota.aspx?LPKey=LGN2HZNQHICVDXJHHNQJJL5BJGLVX2XZFROTFPVOIJPIRQ7XLU2LRUQRJSNUR5X7DB23JTLDE7R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DVZ6HKS6USJTPG4LDOF3CPPI7HZ75VLV6ZFNFY74GUM7QMRBLWRVDDK3J6ELUYB2HEZXQQV7X62" alt="https://www.litoralpress.cl/paginaconsultas/Servicios_NClipDocumentos/Get_Imagen_Nota.aspx?LPKey=RJDVZ6HKS6USJTPG4LDOF3CPPI7HZ75VLV6ZFNFY74GUM7QMRBLWRVDDK3J6ELUYB2HEZXQQV7X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