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BIY4MOXRXGLZAT72PJX5CIVNRL2PET2AKHHKT7J7BJ2NKBXI6N2S" alt="https://www.litoralpress.cl/paginaconsultas/Servicios_NClipDocumentos/Get_Imagen_Nota.aspx?LPKey=OM2KZ3UINYAS2MUVOVJ7IR5UJBIY4MOXRXGLZAT72PJX5CIVNRL2PET2AKHHKT7J7BJ2NKBXI6N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