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HQLSHZRYFRRD6C34GUI3YH4WAO67JLTLGVYDRUB3IRY6T2TJXWJFSIU6KI2Q5ONGRAZGDZYO3ET2G" alt="https://www.litoralpress.cl/paginaconsultas/Servicios_NClipDocumentos/Get_Imagen_Nota.aspx?LPKey=HQLSHZRYFRRD6C34GUI3YH4WAO67JLTLGVYDRUB3IRY6T2TJXWJFSIU6KI2Q5ONGRAZGDZYO3ET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