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12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VPE:&lt;/b&gt;&lt;/td&gt;&lt;td&gt;$ 174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cotec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pes y cooperativas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FJFOCQTIHGB5VZCS2DJB67RAPPKBGM2JOEZJDCAUJ3EVMFQX33KMLDX5AHE32JEMWHR3LKH2LNKG4" alt="https://www.litoralpress.cl/paginaconsultas/Servicios_NClipDocumentos/Get_Imagen_Nota.aspx?LPKey=FJFOCQTIHGB5VZCS2DJB67RAPPKBGM2JOEZJDCAUJ3EVMFQX33KMLDX5AHE32JEMWHR3LKH2LNK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