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WIDDT3VTJHF5MR5IH5OZ3TPMB6UCTDR7TKIR3OFQPWPZE7EJYDNA" alt="https://www.litoralpress.cl/paginaconsultas/Servicios_NClipDocumentos/Get_Imagen_Nota.aspx?LPKey=XPTCSAQMQDIEPBGIPPHLHRRZIWIDDT3VTJHF5MR5IH5OZ3TPMB6UCTDR7TKIR3OFQPWPZE7EJYD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