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266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podr&amp;#225;n viajar a Jap&amp;#243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5" height="825" src="https://www.litoralpress.cl/paginaconsultas/Servicios_NClipDocumentos/Get_Imagen_Nota.aspx?LPKey=XVXPJV3ENR3TXSRECVWNP6IVPTS3BGGM4I774JE25GR3GNL2VXQVPDBP2BQNEL263SDJGCSO3KIX6" alt="https://www.litoralpress.cl/paginaconsultas/Servicios_NClipDocumentos/Get_Imagen_Nota.aspx?LPKey=XVXPJV3ENR3TXSRECVWNP6IVPTS3BGGM4I774JE25GR3GNL2VXQVPDBP2BQNEL263SDJGCSO3KI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