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1,8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71.9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LOR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BUSCA REDEFINIR EL CUIDADO DE LA TERCERA EDAD&lt;/b&gt;&lt;/td&gt;&lt;/tr&gt;&lt;tr&gt;&lt;td colspan='6'&gt;&amp;nbsp;&lt;/tr&gt;&lt;tr&gt;&lt;td colspan='6' height='830' valign='top'&gt;&lt;p align='center'&gt;&lt;img border="0" width="750" height="602" src="https://www.litoralpress.cl/paginaconsultas/Servicios_NClipDocumentos/Get_Imagen_Nota.aspx?LPKey=AA443AWESMY6NEI3QXFO632LYR3HEGBR77VBETZ3SELA6TCOVOP2FLML2GFK57WVGAOX4WBZ5TWSA" alt="https://www.litoralpress.cl/paginaconsultas/Servicios_NClipDocumentos/Get_Imagen_Nota.aspx?LPKey=AA443AWESMY6NEI3QXFO632LYR3HEGBR77VBETZ3SELA6TCOVOP2FLML2GFK57WVGAOX4WBZ5TW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