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372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nuevo sistema de compras permite agendar pedidos y retirarlos en casilleros inteligentes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3HHTC6O4QWUQZ3TBT3RGHBQV7ZSAADS7J32VIWABWANWFHHKEXY3RHODAYBUAV4ISP2YFQQAWHIKO" alt="https://www.litoralpress.cl/paginaconsultas/Servicios_NClipDocumentos/Get_Imagen_Nota.aspx?LPKey=3HHTC6O4QWUQZ3TBT3RGHBQV7ZSAADS7J32VIWABWANWFHHKEXY3RHODAYBUAV4ISP2YFQQAWHI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96,2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o sistema de compras permite agendar pedidos y retirarlos en casilleros inteligentes&lt;/b&gt;&lt;/td&gt;&lt;/tr&gt;&lt;tr&gt;&lt;td colspan='6'&gt;&amp;nbsp;&lt;/tr&gt;&lt;tr&gt;&lt;td colspan='6' height='830' valign='top'&gt;&lt;p align='center'&gt;&lt;img border="0" width="701" height="824" src="https://www.litoralpress.cl/paginaconsultas/Servicios_NClipDocumentos/Get_Imagen_Nota.aspx?LPKey=ONCJBF6TMBP7YAO6Q74MV3X73KOWDN73Q6M44OJEUFEJUZNUYKUGBPFJKFEQAATFOLPBBYMXVJBMI" alt="https://www.litoralpress.cl/paginaconsultas/Servicios_NClipDocumentos/Get_Imagen_Nota.aspx?LPKey=ONCJBF6TMBP7YAO6Q74MV3X73KOWDN73Q6M44OJEUFEJUZNUYKUGBPFJKFEQAATFOLPBBYMXVJB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