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6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1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RZ74WIDXRNBJNGIWJD2R4SWIV2LXECPSXJ6WJTIN37POFWH6LJGBRPCBGBSNNMAGSUAYD6KLGTNYQ" alt="https://www.litoralpress.cl/paginaconsultas/Servicios_NClipDocumentos/Get_Imagen_Nota.aspx?LPKey=RZ74WIDXRNBJNGIWJD2R4SWIV2LXECPSXJ6WJTIN37POFWH6LJGBRPCBGBSNNMAGSUAYD6KLGTN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7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5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UCM2V7QSQSRUSDJS6NRX56PZLLWCC5PKKTQRX5YWDDH4YIVCY3SMIGIRNRKA2MMFB756K772MH3KS" alt="https://www.litoralpress.cl/paginaconsultas/Servicios_NClipDocumentos/Get_Imagen_Nota.aspx?LPKey=UCM2V7QSQSRUSDJS6NRX56PZLLWCC5PKKTQRX5YWDDH4YIVCY3SMIGIRNRKA2MMFB756K772MH3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