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31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WLY6DOAATVIQYNOFJIYSD34YPOQWLTVIUAPOULBXSTUJ5R53VPSG" alt="https://www.litoralpress.cl/paginaconsultas/Servicios_NClipDocumentos/Get_Imagen_Nota.aspx?LPKey=X63QQNFXKZEPNM5ANPMB2YXTIWLY6DOAATVIQYNOFJIYSD34YPOQWLTVIUAPOULBXSTUJ5R53VP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