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1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L2JYX7NTJQBSNRQ6GQKAB6A43UXQIUTCXMKEXTLTRGLWIFZSCFNK" alt="https://www.litoralpress.cl/paginaconsultas/Servicios_NClipDocumentos/Get_Imagen_Nota.aspx?LPKey=IX3NCNDDESIVTJH6O26YJNBZML2JYX7NTJQBSNRQ6GQKAB6A43UXQIUTCXMKEXTLTRGLWIFZSCF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