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JKQ6ZKA2DH6XYKJK4YKCO2NBUWRV4BRFBQOGRZBB5YO4ZKJERROW" alt="https://www.litoralpress.cl/paginaconsultas/Servicios_NClipDocumentos/Get_Imagen_Nota.aspx?LPKey=2OI37OITNH3RNWXWYCDVKWIAQJKQ6ZKA2DH6XYKJK4YKCO2NBUWRV4BRFBQOGRZBB5YO4ZKJERR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