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n el gobernador tenemos una tenemos una coordinaci&amp;#243;n positiva coordinaci&amp;#243;n positiva en temas en temas atingentes al atingentes al desarrollo de la reg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BHKA2QG4G6XR3ZUU5N2OTCLWVNW7B5KAWLPKQ7MGAXY427FCKB56M5FXW2PEFNPIH222PWWIKJHFG" alt="https://www.litoralpress.cl/paginaconsultas/Servicios_NClipDocumentos/Get_Imagen_Nota.aspx?LPKey=BHKA2QG4G6XR3ZUU5N2OTCLWVNW7B5KAWLPKQ7MGAXY427FCKB56M5FXW2PEFNPIH222PWWIKJH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n el gobernador tenemos una tenemos una coordinaci&amp;#243;n positiva coordinaci&amp;#243;n positiva en temas en temas atingentes al atingentes al desarrollo de la reg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OU4FXKFWRQIE26X3EBZPC3F5P7WMY5KUV6YJTUPJ6FSEQ3SQRN7J4ETHXE3N22TU53KVKDTUTY2Y" alt="https://www.litoralpress.cl/paginaconsultas/Servicios_NClipDocumentos/Get_Imagen_Nota.aspx?LPKey=UOU4FXKFWRQIE26X3EBZPC3F5P7WMY5KUV6YJTUPJ6FSEQ3SQRN7J4ETHXE3N22TU53KVKDTUTY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