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6KWJ5SSSY3AVDE5GWSLTJBOY4DJRJ3M22LRBX2WEZGIQFKQTNXEI44SQ4R4X2EMJVB5AXW2RWHYZE" alt="https://www.litoralpress.cl/paginaconsultas/Servicios_NClipDocumentos/Get_Imagen_Nota.aspx?LPKey=6KWJ5SSSY3AVDE5GWSLTJBOY4DJRJ3M22LRBX2WEZGIQFKQTNXEI44SQ4R4X2EMJVB5AXW2RWHY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