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183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que Kast, Matthei y Jara viajaron juntos a Puerto Montt para participar de semi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ZHXEF5WX2A7BFMIA74BEFX7BKY3MTGOETBA4EYMLDLWIEP6JA3OYWILN54MHX3J5BCOPENETDH5M" alt="https://www.litoralpress.cl/paginaconsultas/Servicios_NClipDocumentos/Get_Imagen_Nota.aspx?LPKey=4ZHXEF5WX2A7BFMIA74BEFX7BKY3MTGOETBA4EYMLDLWIEP6JA3OYWILN54MHX3J5BCOPENETDH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